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9330" cy="1021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9330" cy="1021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10076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9250" cy="10076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9250" cy="10076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1660" cy="101320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131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131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20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350" cy="10045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3715" cy="10045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3715" cy="10045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5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4546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104546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10454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89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4:00Z</dcterms:created>
  <dc:creator>Renat</dc:creator>
  <dc:description/>
  <cp:keywords/>
  <dc:language>en-US</dc:language>
  <cp:lastModifiedBy>Renat</cp:lastModifiedBy>
  <dcterms:modified xsi:type="dcterms:W3CDTF">2013-10-21T17:06:00Z</dcterms:modified>
  <cp:revision>1</cp:revision>
  <dc:subject/>
  <dc:title/>
</cp:coreProperties>
</file>